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firstLine="222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090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</w:rPr>
        <w:t xml:space="preserve">                    (Copyright wrightphoto.co.u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RITY PHOTOSHOOT FOR SMITHS F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e 11am –1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e Sun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the SALFORD LADS CLUB , St Ignatius Walk SALF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phen Wright, the photographer of the SMITHS for the classic Queen is Dead sleeve will return to capture any Smiths fans at the Salford Lads club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since the original image was sho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1" w:hanging="0"/>
        <w:rPr>
          <w:rFonts w:ascii="Arial" w:hAnsi="Arial" w:cs="Arial"/>
        </w:rPr>
      </w:pPr>
      <w:r>
        <w:rPr>
          <w:rFonts w:cs="Arial" w:ascii="Arial" w:hAnsi="Arial"/>
        </w:rPr>
        <w:t>In return for a £5 minimum donation to the SUE RYDER CARE , Nettlebed Hospice</w:t>
      </w:r>
    </w:p>
    <w:p>
      <w:pPr>
        <w:pStyle w:val="Normal"/>
        <w:ind w:right="-291" w:hanging="0"/>
        <w:rPr>
          <w:rFonts w:ascii="Arial" w:hAnsi="Arial" w:cs="Arial"/>
        </w:rPr>
      </w:pPr>
      <w:r>
        <w:rPr>
          <w:rFonts w:cs="Arial" w:ascii="Arial" w:hAnsi="Arial"/>
        </w:rPr>
        <w:t>anyone can have their photo taken at the doors of the Salford lads Clu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proceeds will go to the char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ges can then be downloaded from the web a few days la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ue Ryder Hospice were very kind to Stephen’s father 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o passed his last days there at the end of 200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52:00Z</dcterms:created>
  <dc:creator>stephen wright</dc:creator>
  <dc:description/>
  <dc:language>en-US</dc:language>
  <cp:lastModifiedBy>stephen wright</cp:lastModifiedBy>
  <dcterms:modified xsi:type="dcterms:W3CDTF">2005-03-05T08:40:00Z</dcterms:modified>
  <cp:revision>8</cp:revision>
  <dc:subject/>
  <dc:title>CHARITY PHOTOSHOOT FOR SMITHS FANS</dc:title>
</cp:coreProperties>
</file>